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 по математике с применением мультимедийной презентации по теме:</w:t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множение многозначных чисел на двузначное число».</w:t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Закрепление.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орма урока</w:t>
      </w:r>
      <w:r>
        <w:rPr>
          <w:sz w:val="36"/>
          <w:szCs w:val="36"/>
        </w:rPr>
        <w:t xml:space="preserve"> : Игра.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  <w:sz w:val="36"/>
          <w:szCs w:val="36"/>
        </w:rPr>
        <w:t>Цель урока</w:t>
      </w:r>
      <w:r>
        <w:rPr>
          <w:sz w:val="36"/>
          <w:szCs w:val="36"/>
        </w:rPr>
        <w:t xml:space="preserve"> :                                                                       Продолжить работу по формированию умения умножать на двузначное число, применяя сочетательный и  распределительный закон умножения относительно сложения.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крепить умение решать задачи на движение и сравнение их по сложности решения.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крепить различные способы определения площади треугольника и построения прямой призмы по её основанию и высоте.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вать вычислительные навыки, логическое мышление, математическую речь, творческие способности.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проектор, 8 слайдов по теме урока, </w:t>
      </w:r>
    </w:p>
    <w:p>
      <w:pPr>
        <w:pStyle w:val="Normal"/>
        <w:tabs>
          <w:tab w:val="clear" w:pos="708"/>
          <w:tab w:val="left" w:pos="25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ебник «Математика» 4 кл. (авт. И.И.Аргинская, Е.И.Ивановская), карточки (по количеству детей) с задани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/>
      </w:pPr>
      <w:r>
        <w:rPr/>
        <w:t>Ребята, сегодня наш урок необычный. К нам пришли герои из ваших любимых мультфильмов. Они принесли с собой интересные задания по математике и хотят посмотреть, как вы справитесь с ними. Ребята, выполним их желани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240030</wp:posOffset>
            </wp:positionV>
            <wp:extent cx="161226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-Да.)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64770</wp:posOffset>
            </wp:positionV>
            <wp:extent cx="161226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64770</wp:posOffset>
            </wp:positionV>
            <wp:extent cx="1612265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минка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(Учитель раздаёт 6 ученикам индивидуальные карточ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ошибки и исправить:   158*10=1580          75*1000=70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0*920=9200           842*100=84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84*10=3084           5003*10=50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ифры должны стоять вместо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7*+*6*3=*547             *7*+6*3=*568            *6*8-*4*=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площадь четырёх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0880"/>
                          <a:chOff x="0" y="0"/>
                          <a:chExt cx="3771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2286000" cy="9144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7.95pt" coordorigin="0,0" coordsize="5939,2159">
                <v:rect id="shape_0" stroked="f" o:allowincell="f" style="position:absolute;left:0;top:0;width:59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59;top:360;width:3599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u w:val="single"/>
        </w:rPr>
        <w:t>Фронтальная провер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Работа с классом)</w:t>
      </w:r>
    </w:p>
    <w:p>
      <w:pPr>
        <w:pStyle w:val="Normal"/>
        <w:rPr/>
      </w:pPr>
      <w:r>
        <w:rPr>
          <w:b/>
          <w:sz w:val="28"/>
          <w:szCs w:val="28"/>
        </w:rPr>
        <w:t>1.Решение примеров по карточке</w:t>
      </w: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 </w:t>
      </w:r>
      <w:r>
        <w:rPr/>
        <w:t xml:space="preserve">72-68   59+46  168:4  23*6  70000-10  32*100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8886+4       352*10      146*20   </w:t>
      </w:r>
    </w:p>
    <w:p>
      <w:pPr>
        <w:pStyle w:val="Normal"/>
        <w:rPr/>
      </w:pPr>
      <w:r>
        <w:rPr>
          <w:b/>
          <w:sz w:val="28"/>
          <w:szCs w:val="28"/>
        </w:rPr>
        <w:t>2.Задач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ядя Фёдор написал папе с мамой в Крым 15 писем , а в Простоквашино –в 8 раз больше .Сколько писем написал дядя Фёдор в Простоквашино ? (120 п.)</w:t>
      </w:r>
    </w:p>
    <w:p>
      <w:pPr>
        <w:pStyle w:val="Normal"/>
        <w:rPr/>
      </w:pPr>
      <w:r>
        <w:rPr>
          <w:i/>
          <w:sz w:val="28"/>
          <w:szCs w:val="28"/>
        </w:rPr>
        <w:t>-Курочка Ряба за год снесла 160 простых яиц, а – золотых в 2 раза меньше. Сколько золотых яиц снесла курочка Ряба ? (80 я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аба Яга летит на своей метле со скоростью 25 км/ч. Сколько времени ей потребуется, чтобы полететь на этой метле 100км ? (4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 деревни до города 95 км. Пятую часть пути турист проехал на велосипеде. Сколько км он проехал ? (19 км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i/>
          <w:sz w:val="28"/>
          <w:szCs w:val="28"/>
        </w:rPr>
        <w:t>-У ученика было столько карандашей, что если их количество увеличить в 12 раз и ещё прибавить 2 карандаша, то их будет 50. Сколько карандашей было у ученика ? (50-2):12=4к.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, хорошо справи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1612265" cy="120967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Постановка цел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:   178*34 ,  186*20,   178*16,  186*19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Наш гость Кролик подготовил вот та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на группы и объясните, по какому признаку вы это сдел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бъясняют все способы группир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8*34, 178*16 и 186*20, 186*19 –одинаковые первые множител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8*34, 186*19 –при умножении второй множитель разложим как сумму разрядных слагаемых и используем распределительный закон умножения относительно сложения (это 1 групп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6*20, 178*16 – второй множитель заменяем произведением и используем сочетательный закон (это 2 групп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8*34, 186*20, 178*16 в 1 группу-  вторые множители чётные ,186*19 во 2;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при умножении многозначных чисел можно использовать распределительный или сочетательный закон умн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, помогите Кролику разобратьс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данием.</w:t>
      </w:r>
    </w:p>
    <w:p>
      <w:pPr>
        <w:pStyle w:val="Normal"/>
        <w:rPr/>
      </w:pPr>
      <w:r>
        <w:rPr>
          <w:sz w:val="28"/>
          <w:szCs w:val="28"/>
        </w:rPr>
        <w:t>Как связаны между собой произведения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1612265" cy="120967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8*4    178*30      178*34</w:t>
      </w:r>
    </w:p>
    <w:p>
      <w:pPr>
        <w:pStyle w:val="Normal"/>
        <w:rPr/>
      </w:pPr>
      <w:r>
        <w:rPr>
          <w:sz w:val="28"/>
          <w:szCs w:val="28"/>
        </w:rPr>
        <w:t>Найди значения первых двух произведений. Можно ли с их помощью найти значение третьего произведения?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е произведения, сделав подробную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умножение, сделав подробную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*15         325*24  ( два ученика у доски решают примеры с объяснением)        163*13           447*38 (работают самостоятельно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1612265" cy="120967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rPr/>
      </w:pPr>
      <w:r>
        <w:rPr/>
        <w:t>Молодцы, отлично справились. А теперь вас Кролик</w:t>
      </w:r>
    </w:p>
    <w:p>
      <w:pPr>
        <w:pStyle w:val="Normal"/>
        <w:rPr/>
      </w:pPr>
      <w:r>
        <w:rPr/>
        <w:t>зовёт на отдых.</w:t>
      </w:r>
    </w:p>
    <w:p>
      <w:pPr>
        <w:pStyle w:val="Normal"/>
        <w:rPr/>
      </w:pPr>
      <w:r>
        <w:rPr/>
        <w:t>По дорожке, по дорожке</w:t>
      </w:r>
    </w:p>
    <w:p>
      <w:pPr>
        <w:pStyle w:val="Normal"/>
        <w:rPr/>
      </w:pPr>
      <w:r>
        <w:rPr/>
        <w:t>Скачем мы на правой ножке.</w:t>
      </w:r>
    </w:p>
    <w:p>
      <w:pPr>
        <w:pStyle w:val="Normal"/>
        <w:rPr/>
      </w:pPr>
      <w:r>
        <w:rPr/>
        <w:t>И по этой же дорожке</w:t>
      </w:r>
    </w:p>
    <w:p>
      <w:pPr>
        <w:pStyle w:val="Normal"/>
        <w:rPr/>
      </w:pPr>
      <w:r>
        <w:rPr/>
        <w:t>Скачем мы на левой ножке.</w:t>
      </w:r>
    </w:p>
    <w:p>
      <w:pPr>
        <w:pStyle w:val="Normal"/>
        <w:rPr/>
      </w:pPr>
      <w:r>
        <w:rPr/>
        <w:t>По тропинке побежим,</w:t>
      </w:r>
    </w:p>
    <w:p>
      <w:pPr>
        <w:pStyle w:val="Normal"/>
        <w:rPr/>
      </w:pPr>
      <w:r>
        <w:rPr/>
        <w:t>До лужайки добежим.</w:t>
      </w:r>
    </w:p>
    <w:p>
      <w:pPr>
        <w:pStyle w:val="Normal"/>
        <w:rPr/>
      </w:pPr>
      <w:r>
        <w:rPr/>
        <w:t>На лужайке, на лужайке</w:t>
      </w:r>
    </w:p>
    <w:p>
      <w:pPr>
        <w:pStyle w:val="Normal"/>
        <w:rPr/>
      </w:pPr>
      <w:r>
        <w:rPr/>
        <w:t>Мы попрыгаем как зайки.</w:t>
      </w:r>
    </w:p>
    <w:p>
      <w:pPr>
        <w:pStyle w:val="Normal"/>
        <w:rPr/>
      </w:pPr>
      <w:r>
        <w:rPr/>
        <w:t>Стоп. Немного отдохнём</w:t>
      </w:r>
    </w:p>
    <w:p>
      <w:pPr>
        <w:pStyle w:val="Normal"/>
        <w:rPr/>
      </w:pPr>
      <w:r>
        <w:rPr/>
        <w:t>И домой пешком пой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задачей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1612265" cy="120967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бята, посмотрите, наш гость Пингвинёнок чем-то озабочен. Давайте ему помо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те учебники и найдите задание №9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хором читает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 задачи. Объясни, какая из них 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а поезда одновременно вышли навстречу друг другу со станций, расстояние между которыми 385 км, и встретились через 5 ч. Скорость одного поезда 40км/ч. Найди скорость второго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 поезда идут навстречу друг другу со станций, расстояние между которыми 385 км. Первый поезд вышел на 2 часа раньше со скоростью 53 км/ч. Поезда встретились через 3 часа после выхода второго поезда. Найди скорость второго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: Вторая сложнее, т.к. есть дополнительные данные о втором поезде.</w:t>
      </w:r>
    </w:p>
    <w:p>
      <w:pPr>
        <w:pStyle w:val="Normal"/>
        <w:rPr/>
      </w:pPr>
      <w:r>
        <w:rPr/>
        <w:t>Учитель:</w:t>
      </w:r>
      <w:r>
        <w:rPr>
          <w:sz w:val="28"/>
          <w:szCs w:val="28"/>
        </w:rPr>
        <w:t xml:space="preserve"> Сделайте к каждой задаче чертёж и решит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ети самостоятельно решают первую задачу. Затрудняющимся ученикам выдаются карточки с направляющими вопросами. Затем ученики объясняют сво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.1pt;margin-top:2pt;width:163.6pt;height:122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square" side="right"/>
          </v:shape>
          <o:OLEObject Type="Embed" ProgID="PowerPoint.Show.12" ShapeID="ole_rId9" DrawAspect="Content" ObjectID="_1575926058" r:id="rId9"/>
        </w:object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6.6pt;margin-top:2.5pt;width:169.55pt;height:126.9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PowerPoint.Show.12" ShapeID="ole_rId11" DrawAspect="Content" ObjectID="_1416286395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1.1pt;margin-top:1.5pt;width:163.6pt;height:122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tight"/>
          </v:shape>
          <o:OLEObject Type="Embed" ProgID="PowerPoint.Show.12" ShapeID="ole_rId13" DrawAspect="Content" ObjectID="_1259028078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итель: </w:t>
      </w:r>
      <w:r>
        <w:rPr>
          <w:sz w:val="28"/>
          <w:szCs w:val="28"/>
        </w:rPr>
        <w:t>Подумайте, какие шаги в решении более сложной задачи нужно сделать, чтобы она стала такой же, как другая.</w:t>
      </w:r>
    </w:p>
    <w:p>
      <w:pPr>
        <w:pStyle w:val="Normal"/>
        <w:rPr>
          <w:sz w:val="28"/>
          <w:szCs w:val="28"/>
        </w:rPr>
      </w:pPr>
      <w:r>
        <w:rPr/>
        <w:t xml:space="preserve">Дети: </w:t>
      </w:r>
      <w:r>
        <w:rPr>
          <w:sz w:val="28"/>
          <w:szCs w:val="28"/>
        </w:rPr>
        <w:t xml:space="preserve"> Нужно узнать, какой путь до встречи поезда прошли одновременно.</w:t>
      </w:r>
    </w:p>
    <w:p>
      <w:pPr>
        <w:pStyle w:val="Normal"/>
        <w:rPr>
          <w:lang w:val="en-US"/>
        </w:rPr>
      </w:pPr>
      <w:r>
        <w:rPr/>
        <w:t>- А я считаю, что нужно узнать сначала сколько км проехал первый поез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.6pt;margin-top:3.8pt;width:169.5pt;height:127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PowerPoint.Show.12" ShapeID="ole_rId15" DrawAspect="Content" ObjectID="_1184310971" r:id="rId15"/>
        </w:object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2.6pt;margin-top:3.8pt;width:169.55pt;height:126.9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PowerPoint.Show.12" ShapeID="ole_rId17" DrawAspect="Content" ObjectID="_1478864720" r:id="rId1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амостоятельная работа.</w:t>
      </w:r>
    </w:p>
    <w:p>
      <w:pPr>
        <w:pStyle w:val="Normal"/>
        <w:rPr>
          <w:i/>
          <w:i/>
          <w:sz w:val="28"/>
          <w:szCs w:val="28"/>
        </w:rPr>
      </w:pPr>
      <w: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5pt;margin-top:8.6pt;width:167.25pt;height:125.4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PowerPoint.Show.12" ShapeID="ole_rId19" DrawAspect="Content" ObjectID="_665787781" r:id="rId19"/>
        </w:object>
      </w:r>
      <w:r>
        <w:rPr>
          <w:i/>
          <w:sz w:val="28"/>
          <w:szCs w:val="28"/>
        </w:rPr>
        <w:t>На доске рисунок с объёмными фигурами.</w:t>
      </w:r>
    </w:p>
    <w:p>
      <w:pPr>
        <w:pStyle w:val="Normal"/>
        <w:rPr>
          <w:sz w:val="28"/>
          <w:szCs w:val="28"/>
        </w:rPr>
      </w:pPr>
      <w:r>
        <w:rPr/>
        <w:t xml:space="preserve">Учитель: </w:t>
      </w:r>
      <w:r>
        <w:rPr>
          <w:sz w:val="28"/>
          <w:szCs w:val="28"/>
        </w:rPr>
        <w:t>Из каких геометрических фигур склеены фонарики?</w:t>
      </w:r>
    </w:p>
    <w:p>
      <w:pPr>
        <w:pStyle w:val="Normal"/>
        <w:rPr/>
      </w:pPr>
      <w:r>
        <w:rPr/>
        <w:t>Дети: Домик сделан из куба и призмы с треугольным основанием; второй фонарь- из цилиндра и конуса;  третий фонарик- из призмы и пирамиды с основаниями пятиугольник; последний фонарик состоит из цилиндра и призмы с основанием четырёх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индивидуальным карточ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карточки, на одной  стороне которых треугольник, а на другой - многоугольник. Все карточк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свои карточки. Найдите любым способом площадь треугольника на своей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её стороне начертите призму, основанием которой является данный многоугольник, а высота бокового ребра 5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самостоятельно и сдают карточки на провер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Итог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Учитель: </w:t>
      </w:r>
      <w:r>
        <w:rPr>
          <w:sz w:val="28"/>
          <w:szCs w:val="28"/>
        </w:rPr>
        <w:t>Что вам больше всего понравилось на уроке?</w:t>
      </w:r>
    </w:p>
    <w:p>
      <w:pPr>
        <w:pStyle w:val="Normal"/>
        <w:rPr>
          <w:sz w:val="28"/>
          <w:szCs w:val="28"/>
        </w:rPr>
      </w:pPr>
      <w:r>
        <w:rPr/>
        <w:t xml:space="preserve">Дети: </w:t>
      </w:r>
      <w:r>
        <w:rPr>
          <w:sz w:val="28"/>
          <w:szCs w:val="28"/>
        </w:rPr>
        <w:t xml:space="preserve"> Мне понравилось на уроке решать задачи. Особенно, когда они тру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не нравится решать примеры на умн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черт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Постарайтесь найти  ещё  один способ решения задачи №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е успел закончить работу на карточке, заверш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package" Target="embeddings/oleObject2.pptx"/><Relationship Id="rId12" Type="http://schemas.openxmlformats.org/officeDocument/2006/relationships/image" Target="media/image9.wmf"/><Relationship Id="rId13" Type="http://schemas.openxmlformats.org/officeDocument/2006/relationships/package" Target="embeddings/oleObject3.pptx"/><Relationship Id="rId14" Type="http://schemas.openxmlformats.org/officeDocument/2006/relationships/image" Target="media/image10.wmf"/><Relationship Id="rId15" Type="http://schemas.openxmlformats.org/officeDocument/2006/relationships/package" Target="embeddings/oleObject4.pptx"/><Relationship Id="rId16" Type="http://schemas.openxmlformats.org/officeDocument/2006/relationships/image" Target="media/image11.wmf"/><Relationship Id="rId17" Type="http://schemas.openxmlformats.org/officeDocument/2006/relationships/package" Target="embeddings/oleObject5.pptx"/><Relationship Id="rId18" Type="http://schemas.openxmlformats.org/officeDocument/2006/relationships/image" Target="media/image12.wmf"/><Relationship Id="rId19" Type="http://schemas.openxmlformats.org/officeDocument/2006/relationships/package" Target="embeddings/oleObject6.pptx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10:00Z</dcterms:created>
  <dc:creator>Dncan</dc:creator>
  <dc:description/>
  <cp:keywords/>
  <dc:language>en-US</dc:language>
  <cp:lastModifiedBy>Admin</cp:lastModifiedBy>
  <dcterms:modified xsi:type="dcterms:W3CDTF">2010-03-24T19:21:00Z</dcterms:modified>
  <cp:revision>16</cp:revision>
  <dc:subject/>
  <dc:title>Открытый урок по математике в 4В классе по теме «Закрепление пройденного»</dc:title>
</cp:coreProperties>
</file>